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51-01-2025-001591-03</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714/2111/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02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Кагирова Мовсара Амербековича, ….</w:t>
      </w:r>
      <w:r>
        <w:rPr>
          <w:rFonts w:cs="Times New Roman" w:ascii="Times New Roman" w:hAnsi="Times New Roman"/>
          <w:spacing w:val="1"/>
          <w:szCs w:val="24"/>
        </w:rPr>
        <w:t xml:space="preserve"> </w:t>
      </w:r>
      <w:r>
        <w:rPr>
          <w:rFonts w:cs="Times New Roman" w:ascii="Times New Roman" w:hAnsi="Times New Roman"/>
          <w:szCs w:val="24"/>
        </w:rPr>
        <w:t>года рождения, уроженца … работающего в …., водительское удостоверение …,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4.09.2024 в 13 час. 16 мин. в районе дома 57 по улице Омская в городе Нижневартовск водитель Кагиров М.А., управлял транспортным средством «Шевроле Ланос», государственный регистрационный знак ....регион, находясь в состоянии опьянения, чем нарушил п. 2.7 ПДД РФ. Указанные действия не содержат признаков уголовно наказуемого деяния. Состояние опьянения установлено на основании акта медицинского освидетельствования № 1535 от 24.09.2023.</w:t>
      </w:r>
    </w:p>
    <w:p>
      <w:pPr>
        <w:pStyle w:val="Normal"/>
        <w:ind w:left="-567" w:right="-142" w:firstLine="567"/>
        <w:jc w:val="both"/>
        <w:rPr/>
      </w:pPr>
      <w:r>
        <w:rPr>
          <w:rFonts w:cs="Times New Roman" w:ascii="Times New Roman" w:hAnsi="Times New Roman"/>
          <w:szCs w:val="24"/>
        </w:rPr>
        <w:t>Кагиров М.А. на рассмотрение материалов дела не явился, о месте и времени рассмотрения извещен надлежащим образом, по месту жительства, в связи с чем, мировой судья считает возможным рассмотреть дело в его отсутствие.</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pPr>
      <w:r>
        <w:rPr>
          <w:rFonts w:cs="Times New Roman" w:ascii="Times New Roman" w:hAnsi="Times New Roman"/>
          <w:szCs w:val="24"/>
        </w:rPr>
        <w:t xml:space="preserve">протокол 86 ХМ 598572 об административном правонарушении от 02.06.2025; рапорт сотрудника ИОПС ОРППС ГИБДД России по г. Нижневартовску от 02.06.2025; почтовые отслеживания; извещение на имя Кагирова М.А., о явке для составления протокола об административном правонарушении от 02.06.2025; справку инспектора ИАЗ ОГИБДД УМВД по городу Нижневартовску об отсутствии в действиях Кагирова М.А., признаков состава преступлений, предусмотренных ч. 2,4,6 ст. 264, ст. 264.1 УК РФ; карточку операции с ВУ; протокол 86 СЛ 027703 об отстранении Кагирова М.А., от управления транспортным средством от 24.09.2024 года, согласно которому основанием для его отстранения послужило наличие признаков опьянения: резкое изменение окраски кожных покровов лица; акт 86 ГП № 070607 освидетельствования на состояние алкогольного опьянения от 24.09.2024 года, согласно которому у Кагирова М.А. 24.09.2024 года в 20 час. 51 мин. не установлено состояние алкогольного опьянения, показания прибора алкометр «Кобра», заводской номер 001071 составили 0,00 мг/л., с результатами освидетельствования Кагиров М.А., согласился, о чем собственноручно зафиксировал в акте; выход-тест прибора алкометр «Кобра», заводской номер 001071, показания прибора составили -  0,00 мг/л; протокол 86 НП 045807 о направлении Кагирова М.А.,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Кагиров М.А согласился, о чем свидетельствует его подпись в протоколе; справка к акту медицинского освидетельствования на состояние опьянения от 24.09.2024 № 1535; акт № 1535 медицинского освидетельствования на состояние опьянения от 24.09.2024, согласно которому у Кагирова М.А. установлено состояние опьянения, проведено исследование биологического объекта (моча), обнаружены: ....; рапорт  ИДПС ОБ ППСП УМВД России по г. Нижневартовску от 24.09.2024; рапорт  инспектора взвода №1 ОР ДПС ГИБДД УМВД России по г. Нижневартовску от 24.09.2024; объяснение Фио от 24.09.2024, подтвердившего факт управления привлекаемым лицом ТС;  извещение на имя Кагирова М.А. о времени и месте составления протокола; рапорт инспектора ИДПС взвода №1 ОР ДПС ГИБДД УМВД России по г. Нижневартовску от 15.10.2024; карточку операции с ВУ; параметры поиска правонарушений; видеозапись, подтверждающую соблюдение процедуры отстранения от управления ТС, освидетельствования, оформления материала, Кагиров М.А. факт управления ТС не отрицает.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ind w:left="-567" w:right="-142" w:firstLine="567"/>
        <w:jc w:val="both"/>
        <w:rPr/>
      </w:pPr>
      <w:r>
        <w:rPr>
          <w:rFonts w:cs="Times New Roman" w:ascii="Times New Roman" w:hAnsi="Times New Roman"/>
          <w:szCs w:val="24"/>
        </w:rPr>
        <w:t>Согласно материалам дела, у Кагирова М.А, были выявлены признаки опьянения в виде резкого изменения окраски кожных покровов лица, в связи с чем Кагиров М.А., был отстранен от управления ТС, было предложено пройти освидетельствование на состояние алкогольного опьянения на месте, согласно акта 86 ГП № 070607 от 24.09.2024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месте, Кагирову М.А. было предложено пройти медицинское освидетельствования в БУ ПНБ г. Нижневартовска, с чем Кагиров М.А. согласился, о чем свидетельствует его подпись в протоколе. Согласно акта медицинского освидетельствования № 1535 от 24.09.2024 у Кагирова М.А в моче обнаружены: ...., по результатам освидетельствования установлено состояние опьянения.</w:t>
      </w:r>
    </w:p>
    <w:p>
      <w:pPr>
        <w:pStyle w:val="Normal"/>
        <w:ind w:left="-567" w:right="-142" w:firstLine="567"/>
        <w:jc w:val="both"/>
        <w:rPr/>
      </w:pPr>
      <w:r>
        <w:rPr>
          <w:rFonts w:cs="Times New Roman" w:ascii="Times New Roman" w:hAnsi="Times New Roman"/>
          <w:szCs w:val="24"/>
        </w:rPr>
        <w:t>Факт управления Кагировым М.А., 24.04.2024 года в 13 час. 16 мин. по адресу: улица 60 лет Октября, д. 57, в городе Нижневартовске транспортным средством «Шевроле Ленос», государственный регистрационный знак ....регион, в состоянии опьянения, подтверждается материалами дела, в том числе объяснением свидетеля, рапортом полицейского ОБ ППСП УМВД РФ по г. Нижневартовску.</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Кагиров М.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агирову М.А., необходимо назначить административное наказание в виде штрафа в размере 30 000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 xml:space="preserve">Кагирова Мовсара Амербеко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Разъяснить Кагирову Мовсару Амербек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25665.</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